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nl-NL"/>
        </w:rPr>
      </w:pPr>
      <w:r>
        <w:rPr>
          <w:lang w:val="nl-NL"/>
        </w:rPr>
        <w:t>9 weken programma buikspiertraining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Korte uitleg:</w:t>
      </w:r>
    </w:p>
    <w:p>
      <w:pPr>
        <w:pStyle w:val="Normal"/>
        <w:rPr>
          <w:lang w:val="nl-NL"/>
        </w:rPr>
      </w:pPr>
      <w:r>
        <w:rPr>
          <w:lang w:val="nl-NL"/>
        </w:rPr>
        <w:t>R = Rechte buikspieren (oefening1 staat uitgelegd op website)</w:t>
      </w:r>
    </w:p>
    <w:p>
      <w:pPr>
        <w:pStyle w:val="Normal"/>
        <w:rPr/>
      </w:pPr>
      <w:r>
        <w:rPr/>
        <w:t>S = Schuine buikspieren (oefening 2 staat uitgelegd op website)</w:t>
      </w:r>
    </w:p>
    <w:p>
      <w:pPr>
        <w:pStyle w:val="Normal"/>
        <w:rPr>
          <w:lang w:val="nl-NL"/>
        </w:rPr>
      </w:pPr>
      <w:r>
        <w:rPr>
          <w:lang w:val="nl-NL"/>
        </w:rPr>
        <w:t>3 x 10 R = 3 keer een set van 10 herhalingen rechte buikspieren. De rust tussen de herhalingen is gelijk aan de tijd van de oefening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900"/>
        <w:gridCol w:w="900"/>
        <w:gridCol w:w="900"/>
        <w:gridCol w:w="10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ri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Z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Z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k 29, 13/19 ju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10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10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k 30,  20/26 ju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10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x1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10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x1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10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x1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k 31, 27 juli / 2 a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10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x1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10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x1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10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x1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k 32, 3 / 9 a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10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x1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10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x1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10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x1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k 33, 10 / 16 a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12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x12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12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x12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12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x12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k 34, 17 / 23 a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12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12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12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12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12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12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k 35, 24 / 30 a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16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16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16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16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16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16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k 36, 31 aug / 6 s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16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16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16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16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16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16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k 37, 7 sep / 13 s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20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2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20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2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20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x2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7:19:00Z</dcterms:created>
  <dc:creator>friel001</dc:creator>
  <dc:description/>
  <cp:keywords/>
  <dc:language>en-US</dc:language>
  <cp:lastModifiedBy>friel001</cp:lastModifiedBy>
  <dcterms:modified xsi:type="dcterms:W3CDTF">2009-07-11T07:44:00Z</dcterms:modified>
  <cp:revision>2</cp:revision>
  <dc:subject/>
  <dc:title>9 weken programma buikspiertraining:</dc:title>
</cp:coreProperties>
</file>