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82395" cy="61531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Aanmelding lidmaatschap EIJV en machtiging</w:t>
      </w:r>
    </w:p>
    <w:p>
      <w:pPr>
        <w:pStyle w:val="Tekstzonderopma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erbij verleen ik tot wederopzegging toestemming aan de Edese IJsvereniging om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 mijn onder genoemde rekening jaarlijks de hieronder aangekruiste bedragen af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 schrijven. Opzeggingen moeten vóór 31 maart binnen zijn. Meld je je na 31 maart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 dan moet je de contributie voor het seizoen wat dan net is begonnen betalen!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ontributie zal in mei/juni worden afgeschreven. De kosten i.v.m. het schaatsen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ullen in september en/of november worden afgeschreven.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ab/>
        <w:t xml:space="preserve">Contributie algemeen lid en eventuele kosten schaatsen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ab/>
        <w:t xml:space="preserve">Contributie schaatslid en eventuele kosten schaatsen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ab/>
        <w:t xml:space="preserve">Natuurijslid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ab/>
        <w:t xml:space="preserve">Skeelerlid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○</w:t>
      </w:r>
      <w:r>
        <w:rPr>
          <w:rFonts w:cs="Times New Roman" w:ascii="Times New Roman" w:hAnsi="Times New Roman"/>
          <w:sz w:val="22"/>
          <w:szCs w:val="22"/>
        </w:rPr>
        <w:tab/>
        <w:t xml:space="preserve">Ondersteunend lid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2"/>
          <w:szCs w:val="22"/>
        </w:rPr>
        <w:t xml:space="preserve">* voor tarieven zie bijlage </w:t>
      </w:r>
      <w:r>
        <w:rPr>
          <w:rFonts w:cs="Times New Roman" w:ascii="Times New Roman" w:hAnsi="Times New Roman"/>
          <w:b/>
          <w:sz w:val="22"/>
          <w:szCs w:val="22"/>
        </w:rPr>
        <w:t>Lidmaatschappen EIJV</w:t>
      </w:r>
      <w:r>
        <w:rPr>
          <w:rFonts w:cs="Times New Roman" w:ascii="Times New Roman" w:hAnsi="Times New Roman"/>
          <w:sz w:val="22"/>
          <w:szCs w:val="22"/>
        </w:rPr>
        <w:t xml:space="preserve"> of www.eijv.nl onder de rubriek Lidmaatschappen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am lid</w:t>
        <w:tab/>
        <w:tab/>
        <w:t>:</w:t>
        <w:tab/>
        <w:tab/>
        <w:t xml:space="preserve">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/V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boortedatum (dd-mm-jjjj)</w:t>
        <w:tab/>
        <w:t xml:space="preserve">: </w:t>
        <w:tab/>
        <w:tab/>
        <w:tab/>
        <w:tab/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code en plaats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onnummer vast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onnummer mobiel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adres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(dd-mm-jjjj)</w:t>
        <w:tab/>
        <w:tab/>
        <w:t>: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ening IBAN</w:t>
        <w:tab/>
        <w:tab/>
        <w:t xml:space="preserve">: </w:t>
      </w:r>
    </w:p>
    <w:p>
      <w:pPr>
        <w:pStyle w:val="Tekstzonderopmaak"/>
        <w:tabs>
          <w:tab w:val="clear" w:pos="708"/>
          <w:tab w:val="left" w:pos="2268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 name van</w:t>
        <w:tab/>
        <w:tab/>
        <w:t xml:space="preserve">: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dtekening: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en jonger dan 18 jaar, ook handtekening ouder/verzorger :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t afgeschreven contributiebedrag kan binnen 1 maand probleemloos bij jouw bank giro-of </w:t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kantoor worden teruggevorderd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6:00Z</dcterms:created>
  <dc:creator>Theo van de Rijt</dc:creator>
  <dc:description/>
  <dc:language>en-US</dc:language>
  <cp:lastModifiedBy>Theo van de Rijt</cp:lastModifiedBy>
  <cp:lastPrinted>2013-09-16T14:53:00Z</cp:lastPrinted>
  <dcterms:modified xsi:type="dcterms:W3CDTF">2013-12-26T12:56:00Z</dcterms:modified>
  <cp:revision>2</cp:revision>
  <dc:subject/>
  <dc:title/>
</cp:coreProperties>
</file>